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551"/>
        <w:gridCol w:w="2552"/>
        <w:gridCol w:w="2551"/>
        <w:gridCol w:w="2552"/>
        <w:gridCol w:w="2551"/>
      </w:tblGrid>
      <w:tr>
        <w:trPr>
          <w:trHeight w:val="1266" w:hRule="atLeast"/>
          <w:cantSplit w:val="true"/>
        </w:trPr>
        <w:tc>
          <w:tcPr>
            <w:tcW w:w="16160" w:type="dxa"/>
            <w:gridSpan w:val="7"/>
            <w:tcBorders/>
          </w:tcPr>
          <w:p>
            <w:pPr>
              <w:pStyle w:val="Normal"/>
              <w:rPr/>
            </w:pPr>
            <w:bookmarkStart w:id="0" w:name="_Hlk80972141"/>
            <w:r>
              <w:rPr>
                <w:b/>
              </w:rPr>
              <w:t>02-01-02-08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Утверждаю:</w:t>
            </w:r>
          </w:p>
          <w:p>
            <w:pPr>
              <w:pStyle w:val="Normal"/>
              <w:ind w:left="12616" w:hanging="0"/>
              <w:rPr/>
            </w:pPr>
            <w:r>
              <w:rPr>
                <w:sz w:val="22"/>
                <w:szCs w:val="22"/>
              </w:rPr>
              <w:t>Директор колледжа</w:t>
            </w:r>
          </w:p>
          <w:p>
            <w:pPr>
              <w:pStyle w:val="Normal"/>
              <w:ind w:left="12616" w:hanging="0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И.А.Левина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Р А С П И С А Н И Е     Т Е О Р Е Т И Ч Е С К И Х      З А Н Я Т И Й</w:t>
            </w:r>
          </w:p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bookmarkStart w:id="1" w:name="_Hlk80972141"/>
            <w:r>
              <w:rPr>
                <w:sz w:val="22"/>
                <w:szCs w:val="22"/>
              </w:rPr>
              <w:t>Коррекция с 29 сентября    по  04  октября  2025 г</w:t>
            </w:r>
            <w:bookmarkEnd w:id="1"/>
          </w:p>
          <w:p>
            <w:pPr>
              <w:pStyle w:val="Normal"/>
              <w:ind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:       Л Е Ч Е Б Н О Е   Д  Е Л О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4                                                      Группа: 401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ббота             : ауд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45" w:firstLine="125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л МДК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>Валеева Р.Р. 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Житинкина Н.В.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>Иванов П.Е.  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2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3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л МДК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ОРГ-Я ПРОФ.ДЕЯТ-ТИ</w:t>
            </w:r>
          </w:p>
          <w:p>
            <w:pPr>
              <w:pStyle w:val="Normal"/>
              <w:rPr/>
            </w:pPr>
            <w:r>
              <w:rPr/>
              <w:t>Валеева Р.Р. 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9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Житинкина Н.В.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СИХОЛОГИЯ ОБЩЕН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Иванов П.Е.  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3 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7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л МДК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ОРГ-Я ПРОФ.ДЕЯТ-ТИ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/>
              <w:t>Валеева Р.Р. 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5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/>
              <w:t>Житинкина Н.В.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/>
              <w:t>Иванов П.Е.  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4       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7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5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iCs/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 МДК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ОРГ-Я ПРОФ.ДЕЯТ-Т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алеева Р.Р. 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Житинкина Н.В.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 ОБЩЕ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Иванов П.Е.  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5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 МДК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 МДК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>Валеева Р.Р.   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Житинкина Н.В.  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607"/>
        <w:gridCol w:w="86"/>
        <w:gridCol w:w="2410"/>
        <w:gridCol w:w="13"/>
        <w:gridCol w:w="2538"/>
        <w:gridCol w:w="2552"/>
        <w:gridCol w:w="2551"/>
      </w:tblGrid>
      <w:tr>
        <w:trPr>
          <w:trHeight w:val="227" w:hRule="atLeast"/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6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 МДК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ОРГ-Я ПРОФ.ДЕЯТ-ТИ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  <w:t>Кириллов С.В.       сферум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 МДК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>Валеева Р.Р.        сферум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Житинкина Н.В.     сферум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7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   : ауд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 МДК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ОРГ-Я ПРОФ.ДЕЯТ-ТИ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  <w:t>Кириллов С.В.       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 МДК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>Валеева Р.Р.        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Житинкина Н.В.     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4                                                     Группа: 408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   : ауд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 МДК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ОРГ-Я ПРОФ.ДЕЯТ-ТИ</w:t>
            </w:r>
          </w:p>
          <w:p>
            <w:pPr>
              <w:pStyle w:val="Normal"/>
              <w:ind w:left="-108" w:right="-52" w:hanging="0"/>
              <w:rPr/>
            </w:pPr>
            <w:r>
              <w:rPr/>
              <w:t>Кириллов С.В.       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 МДК06.01</w:t>
            </w:r>
          </w:p>
          <w:p>
            <w:pPr>
              <w:pStyle w:val="Normal"/>
              <w:ind w:left="-108" w:hanging="0"/>
              <w:rPr/>
            </w:pPr>
            <w:r>
              <w:rPr/>
              <w:t>ОРГ-Я 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>Валеева Р.Р.        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/>
            </w:pPr>
            <w:r>
              <w:rPr/>
              <w:t>МДК 03.0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 СИНДРОМНАЯ ПАТО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Житинкина Н.В.     сф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41:00Z</dcterms:created>
  <dc:creator>User</dc:creator>
  <dc:description/>
  <cp:keywords/>
  <dc:language>en-US</dc:language>
  <cp:lastModifiedBy>Галина Геннадьевна Карпицкая</cp:lastModifiedBy>
  <cp:lastPrinted>2025-08-30T13:31:00Z</cp:lastPrinted>
  <dcterms:modified xsi:type="dcterms:W3CDTF">2025-09-25T14:12:00Z</dcterms:modified>
  <cp:revision>5</cp:revision>
  <dc:subject/>
  <dc:title>Отделение:       Л А Б О Р А Т О Р  Н О Й    Д И А Г Н О С Т И К И</dc:title>
</cp:coreProperties>
</file>